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化学化工学院“英科医疗奖学金”评选办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提高学生科技创新能力，增强学生志愿服务意识，鼓励、引导学生立足专业、贴近社会积极开展专业学习、科技创新、社会实践、志愿服务等活动，营造健康向上、奋发成才的浓厚氛围，山东英科医疗制品有限公司在化学化工学院设立 “英科医疗奖学金”。为更好地发挥奖学金激励学生成长成才的积极作用，特制定本办法，具体如下：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具有我校正式学籍的化学化工学院普通本科学生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大学生科技创新奖学金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大学生社会实践奖学金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十佳班级奖学金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十佳宿舍奖学金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英科医疗大学生科技创新奖学金评选条件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良好的思想道德品质，诚实守信，遵纪守法，爱国爱校，无违规违纪情况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习态度端正，创新意识和创新能力强，有突出代表性的科研或创新成果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备下列条件之一者优先考虑：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近两学期积极参加学校、学院组织的“挑战杯”系列竞赛、数学建模比赛、大学生化工设计竞赛等学术科技活动，在全国或省级学术科技竞赛活动中获奖（以当年赛事目录为准）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获得国家发明专利或其它专利者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以第一或第二作者在国际著名索引机构的索引源期刊、国内一级学会会刊等核心期刊发表学术论文，或被《新华文摘》摘编，或在《人民日报》、《光明日报》理论版刊发；以第一作者在一般核心期刊、普通正式出版的学术期刊上发表文章；正式出版学术著作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其它创新活动、创新竞赛中取得突出成绩，或者取得被同行公认的代表性、创造性成果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获批省级、国家级创新创业训练项目并顺利结项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英科医疗大学生社会实践奖学金评选条件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良好的思想道德品质，诚实守信，遵纪守法，爱国爱校，无违规违纪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近两学期社会实践中围绕实践主题，深入开展走访调研、义务支教、专业实践、文化保护、知识宣传等社会实践活动，社会实践主题突出，内容丰富，实践效果显著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实践宣传报道及时，在校级及以上宣传媒体宣传报道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次，引起社会关注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校级及以上社会实践立项（含专项）且在校级及以上社会实践评比中荣获优秀服务团队等荣誉称号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教师要对社会实践的方案制定、调研报告的撰写、实践内容的开展等进行详细指导，并跟随实践学生深入实践地，开展深入的实践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英科医疗十佳班级奖学金评选条件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和维护学校的学习纪律，遵守课堂秩序，出勤率高，积极参加阳光体育运动，无考试作弊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校纪校规，维护学校正常的教学、科研、工作和生活秩序，无违规违纪情况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热爱所学专业，学习动力足、积极性高，学习成绩良好，班级组织的学习活动效果明显，近两学期班级不及格率均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班级学生积极参加各类实践实习、学科竞赛等学习活动，在校级及以上科技创新活动中获奖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以当年赛事目录为准）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学生公寓相关管理规定，自觉维护公共环境卫生，不违章用电，班级成员具有较强的消防意识、安全意识和法制观念，具备一定的自我防范能力和自我管理能力，加强寝室学风建设，寝室文明、整洁、美观、有序，班级宿舍卫生成绩近两学期平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含混合宿舍）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班参评该奖学金，需在符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规定的情况下，班级考研率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近两学期班级宿舍卫生成绩平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易班文化浓厚，班级成员注册认证率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微社区内容丰富，年度更新优质推文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资料库文件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利用轻投票、轻应用快搭等功能开展易班活动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EGPA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数在年级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（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开始实施）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两学期，班级平均第二课堂学分获得量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及以上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英科医疗十佳宿舍奖学金评选条件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觉遵守和维护学校的学习纪律，遵守课堂秩序，出勤率高，积极参加阳光体育运动，无考试作弊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校纪校规，维护学校正常的教学、科研、工作和生活秩序，无违规违纪情况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宿舍学习氛围浓厚，宿舍成员近两学期学习成绩和综合测评成绩均位于班级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且无不及格情况，积极参加各类实践实习、学科竞赛等学习活动，在校级及以上科技创新活动中获奖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以当年赛事目录为准）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守学生公寓相关管理规定，维护公共环境卫生，宿舍卫生成绩近两个学期平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班宿舍参评该奖学金，需在符合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规定的情况下，宿舍考研率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且班级宿舍卫生成绩近两学期平均不低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程序与奖励办法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项奖学金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评选一次。成立由英科医疗制品有限公司代表、教师代表、学生代表组成的奖学金评审委员会，具体负责评选工作，评委会办公室设在学院学生工作办公室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评奖学金的个人或团队填写奖学金申请表（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由所在班级按评选条件进行推荐，并将主要事迹材料报评委会办公室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材料的核查由评委会办公室负责，初选名单在学院张榜公布，接受群众评议。通过评议的初选名单，经院党总支审查同意后，按推荐名额向“英科医疗奖学金”评审委员会推荐，由评审委员会审批并公示。</w:t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励标准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英科医疗大学生科技创新奖学金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团队，设一二三等奖。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指导教师团队可重复奖励。科技竞赛获奖、发表论文、申请专利分类别进行评奖，当年度该类别若无符合评选条件的申请人，则该奖项空缺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英科医疗大学生社会实践奖学金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团队，设一二三等奖。一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二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三等奖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支，每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指导教师团队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指导教师团队指导多支队伍获奖者，取最高额度奖励，不重复奖励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英科医疗十佳班级奖学金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班级，每班级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英科医疗十佳宿舍奖学金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宿舍，每宿舍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本办法自公布之日起实施，由化学化工学院负责解释。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”大学生科技创新奖学金申请表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”大学生社会实践奖学金申请表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”十佳班级奖学金申请表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eastAsia="仿宋_GB2312;仿宋" w:cs="宋体;SimSun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英科医疗”十佳宿舍奖学金申请表</w:t>
      </w:r>
    </w:p>
    <w:p>
      <w:pPr>
        <w:pStyle w:val="Normal"/>
        <w:spacing w:lineRule="exact" w:line="560"/>
        <w:ind w:firstLine="43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37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英科医疗”大学生科技创新奖学金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"/>
        <w:gridCol w:w="420"/>
        <w:gridCol w:w="2011"/>
        <w:gridCol w:w="1443"/>
        <w:gridCol w:w="662"/>
        <w:gridCol w:w="1188"/>
        <w:gridCol w:w="513"/>
        <w:gridCol w:w="220"/>
        <w:gridCol w:w="760"/>
        <w:gridCol w:w="873"/>
      </w:tblGrid>
      <w:tr>
        <w:trPr>
          <w:trHeight w:val="61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方向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科技竞赛、论文、专利，三选一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参与人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姓名、学号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获得突出的成果（专利、已发表论文等）</w:t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专利日期</w:t>
            </w:r>
          </w:p>
        </w:tc>
      </w:tr>
      <w:tr>
        <w:trPr>
          <w:trHeight w:val="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英科医疗”大学生社会实践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26"/>
      </w:tblGrid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</w:t>
            </w:r>
          </w:p>
        </w:tc>
      </w:tr>
      <w:tr>
        <w:trPr>
          <w:trHeight w:val="67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开展基本情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成果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影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报道情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正反面打印。可另加附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英科医疗”十佳班级奖学金申请</w:t>
      </w:r>
      <w:r>
        <w:rPr/>
        <w:t>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"/>
        <w:gridCol w:w="744"/>
        <w:gridCol w:w="1058"/>
        <w:gridCol w:w="76"/>
        <w:gridCol w:w="653"/>
        <w:gridCol w:w="481"/>
        <w:gridCol w:w="142"/>
        <w:gridCol w:w="988"/>
        <w:gridCol w:w="146"/>
        <w:gridCol w:w="381"/>
        <w:gridCol w:w="44"/>
        <w:gridCol w:w="142"/>
        <w:gridCol w:w="847"/>
        <w:gridCol w:w="87"/>
        <w:gridCol w:w="483"/>
        <w:gridCol w:w="423"/>
        <w:gridCol w:w="123"/>
        <w:gridCol w:w="163"/>
        <w:gridCol w:w="762"/>
        <w:gridCol w:w="89"/>
        <w:gridCol w:w="819"/>
      </w:tblGrid>
      <w:tr>
        <w:trPr>
          <w:trHeight w:val="726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长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（要对照评选条件进行阐述，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</w:tr>
      <w:tr>
        <w:trPr>
          <w:trHeight w:val="516" w:hRule="atLeast"/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学期班级平均第二课堂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不及格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学期学生宿舍违纪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四级通过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两学期班级宿舍平均卫生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六级通过率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成员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序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班建设</w:t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文数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库文件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0" w:hanging="7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轻投票、轻应用等活动次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GPA</w:t>
            </w:r>
            <w:r>
              <w:rPr>
                <w:rFonts w:ascii="宋体;SimSun" w:hAnsi="宋体;SimSun" w:cs="宋体;SimSun"/>
                <w:b/>
                <w:sz w:val="24"/>
              </w:rPr>
              <w:t>指数</w:t>
            </w:r>
          </w:p>
        </w:tc>
      </w:tr>
      <w:tr>
        <w:trPr>
          <w:trHeight w:val="94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宋体;SimSun" w:hAnsi="宋体;SimSun" w:cs="宋体;SimSun"/>
                <w:b/>
                <w:b/>
                <w:w w:val="85"/>
                <w:sz w:val="24"/>
              </w:rPr>
            </w:pPr>
            <w:r>
              <w:rPr>
                <w:rFonts w:cs="宋体;SimSun" w:ascii="宋体;SimSun" w:hAnsi="宋体;SimSun"/>
                <w:b/>
                <w:w w:val="85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成员发表论文、著作情况</w:t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序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名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、期、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6" w:right="-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6" w:right="-7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成果：</w:t>
            </w:r>
          </w:p>
          <w:p>
            <w:pPr>
              <w:pStyle w:val="Normal"/>
              <w:spacing w:lineRule="exact" w:line="5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93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导师推荐意见：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560" w:before="120" w:after="0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23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总支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委员会意见：</w:t>
            </w:r>
          </w:p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 w:before="12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注：正反面打印。获奖证书、专利、论文的复印件附在申请表的后面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英科医疗”十佳宿舍奖学金申请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"/>
        <w:gridCol w:w="1023"/>
        <w:gridCol w:w="72"/>
        <w:gridCol w:w="2520"/>
        <w:gridCol w:w="351"/>
        <w:gridCol w:w="1079"/>
        <w:gridCol w:w="190"/>
        <w:gridCol w:w="1080"/>
        <w:gridCol w:w="720"/>
        <w:gridCol w:w="720"/>
      </w:tblGrid>
      <w:tr>
        <w:trPr>
          <w:trHeight w:val="726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舍长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（要对照评选条件进行阐述，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字内）     </w:t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成员学习情况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年学习成绩排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年综合测评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无挂科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72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成员主要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hanging="90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rFonts w:ascii="宋体;SimSun" w:hAnsi="宋体;SimSun" w:cs="宋体;SimSun"/>
                <w:b/>
                <w:b/>
                <w:w w:val="85"/>
                <w:sz w:val="24"/>
              </w:rPr>
            </w:pPr>
            <w:r>
              <w:rPr>
                <w:rFonts w:cs="宋体;SimSun" w:ascii="宋体;SimSun" w:hAnsi="宋体;SimSun"/>
                <w:b/>
                <w:w w:val="85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w w:val="85"/>
                <w:sz w:val="24"/>
              </w:rPr>
            </w:pPr>
            <w:r>
              <w:rPr>
                <w:rFonts w:cs="宋体;SimSun" w:ascii="宋体;SimSun" w:hAnsi="宋体;SimSun"/>
                <w:b/>
                <w:w w:val="85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46" w:right="-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总支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正反面打印。获奖证书、专利、论文的复印件附在申请表的后面。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0:00Z</dcterms:created>
  <dc:creator>User</dc:creator>
  <dc:description/>
  <cp:keywords/>
  <dc:language>en-US</dc:language>
  <cp:lastModifiedBy>Windows</cp:lastModifiedBy>
  <cp:lastPrinted>2019-05-06T13:38:00Z</cp:lastPrinted>
  <dcterms:modified xsi:type="dcterms:W3CDTF">2019-05-20T03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