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化学化工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金诚石化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微软雅黑" w:hAnsi="微软雅黑" w:cs="微软雅黑" w:eastAsia="微软雅黑"/>
          <w:sz w:val="44"/>
          <w:szCs w:val="44"/>
        </w:rPr>
        <w:t>化院之星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奖学金”评选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金诚石化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化院之星奖学金”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东金诚石化集团有限公司</w:t>
      </w:r>
      <w:r>
        <w:rPr>
          <w:rFonts w:ascii="仿宋_GB2312;仿宋" w:hAnsi="仿宋_GB2312;仿宋" w:eastAsia="仿宋_GB2312;仿宋"/>
          <w:sz w:val="32"/>
          <w:szCs w:val="32"/>
        </w:rPr>
        <w:t>在山东理工大学化学化工学院设立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旨在</w:t>
      </w:r>
      <w:r>
        <w:rPr>
          <w:rFonts w:ascii="仿宋_GB2312;仿宋" w:hAnsi="仿宋_GB2312;仿宋" w:eastAsia="仿宋_GB2312;仿宋"/>
          <w:sz w:val="32"/>
          <w:szCs w:val="32"/>
        </w:rPr>
        <w:t>培养学生的社会责任、创新精神、学习能力、实践能力和健康身心，进一步调动学生成长成才的主动性和积极性，激励学生努力成为社会主义合格建设者和可靠接班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具有我校正式学籍的化学化工学院普通本科二年级及以上学生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项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责任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科创之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习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实践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发展之星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党，热爱祖国，坚持四项基本原则，遵纪守法，诚实守信，具有较高的思想政治觉悟，德智体全面发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积极参加各项活动，模范遵守和执行校规校纪，无违规违纪现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具体评选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责任之星：积极参与“大学生志愿服务西部计划”和支教助残、爱老助老、社区服务、公益环保、赛会服务等各类校内外志愿公益活动，积极参加军政训练、服兵役、无偿献血等体现社会责任活动，具有见义勇为、助人为乐、奉献爱心、服务社会、自立自强的实际行动，树立良好的社会风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科创之星：积极参与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、挑战杯、化工实验大赛等各级各类学术科技、专业学科、创新创业竞赛和活动，并获省级竞赛三等奖及以上荣誉；或参与科学研究项目、发表论文、出版专著、取得专利、自主创业实践等创新创业实践活动；或积极</w:t>
      </w:r>
      <w:r>
        <w:rPr>
          <w:rFonts w:ascii="仿宋_GB2312;仿宋" w:hAnsi="仿宋_GB2312;仿宋" w:eastAsia="仿宋_GB2312;仿宋"/>
          <w:sz w:val="32"/>
          <w:szCs w:val="32"/>
        </w:rPr>
        <w:t>参与省级、国家级创新创业训练项目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 xml:space="preserve">顺利结项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习之星：勤奋好学，学习成绩优异，智育成绩列本专业年级第一名（专业年级人数超过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人的取前两名），且积极参加省级及以上各种专业知识竞赛，获省级竞赛个人三等奖及以上者。大四学生以优异成绩考取国内外知名高校研究生者，不受智育成绩限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践之星：积极参与寒暑期“三下乡”等社会实践活动，获省级及以上奖励；或积极参与社团活动，获省级及以上奖励；担任学生干部，积极参与校内外其他社会工作等活动，产生良好社会反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展之星：具有文艺或体育特长，积极组织、参与校内外各类文艺、体育活动，表现突出者；或积极参加各类有益于身心发展、有利于提升文化素养的活动，表现突出、成绩优异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奖学金设置与奖励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责任之星、科创之星、学习之星、实践之星、发展之星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每人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根据当年参评人员的情况，名额或略有调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评选程序及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份评选一次。成立由金诚石化集团有限公司代表、教师代表、学生代表组成的奖学金评审委员会，具体负责评选工作，评审委员会办公室设在学院学生工作办公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评人需填写奖学金申请表，由所在班级按评选条件进行推荐，并将主要事迹材料报评委会办公室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材料的核查由评委会办公室负责，初选名单在学院张榜公布，接受群众评议。通过评议的初选名单，经院党总支审查同意后，按推荐名额向“金诚石化奖学金”评审委员会推荐，由评审委员会审批并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本办法自公布之日起实施，由化学化工学院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“金诚石化</w:t>
      </w:r>
      <w:r>
        <w:rPr>
          <w:rFonts w:eastAsia="仿宋_GB2312;仿宋" w:cs="宋体;SimSu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z w:val="32"/>
          <w:szCs w:val="32"/>
        </w:rPr>
        <w:t>化院之星奖学金”申请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化学化工学院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金诚石化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化院之星奖学金”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之星</w:t>
      </w:r>
      <w:r>
        <w:rPr/>
        <w:t>申请表</w:t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"/>
        <w:gridCol w:w="825"/>
        <w:gridCol w:w="844"/>
        <w:gridCol w:w="356"/>
        <w:gridCol w:w="518"/>
        <w:gridCol w:w="877"/>
        <w:gridCol w:w="965"/>
        <w:gridCol w:w="1975"/>
        <w:gridCol w:w="1022"/>
        <w:gridCol w:w="97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12"/>
                <w:sz w:val="24"/>
                <w:szCs w:val="28"/>
              </w:rPr>
              <w:t>姓 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12"/>
                <w:sz w:val="24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12"/>
                <w:sz w:val="24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12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12"/>
                <w:sz w:val="24"/>
                <w:szCs w:val="28"/>
              </w:rPr>
              <w:t>学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12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position w:val="12"/>
                <w:sz w:val="24"/>
                <w:szCs w:val="32"/>
              </w:rPr>
              <w:t>班级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position w:val="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12"/>
                <w:sz w:val="24"/>
                <w:szCs w:val="28"/>
              </w:rPr>
              <w:t>政治面貌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12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12"/>
                <w:sz w:val="24"/>
                <w:szCs w:val="28"/>
              </w:rPr>
              <w:t>担任职务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12"/>
                <w:sz w:val="24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12"/>
                <w:sz w:val="24"/>
                <w:szCs w:val="28"/>
              </w:rPr>
              <w:t>近两学期学习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12"/>
                <w:sz w:val="24"/>
                <w:szCs w:val="28"/>
              </w:rPr>
              <w:t>名次</w:t>
            </w:r>
            <w:r>
              <w:rPr>
                <w:rFonts w:cs="宋体;SimSun" w:ascii="宋体;SimSun" w:hAnsi="宋体;SimSun"/>
                <w:b/>
                <w:position w:val="12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position w:val="12"/>
                <w:sz w:val="24"/>
                <w:szCs w:val="28"/>
              </w:rPr>
              <w:t>人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1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12"/>
                <w:sz w:val="24"/>
                <w:szCs w:val="28"/>
              </w:rPr>
              <w:t>5/40,3/40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12"/>
                <w:sz w:val="24"/>
                <w:szCs w:val="28"/>
              </w:rPr>
              <w:t>近两学期综合测评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12"/>
                <w:sz w:val="24"/>
                <w:szCs w:val="28"/>
              </w:rPr>
              <w:t>名次</w:t>
            </w:r>
            <w:r>
              <w:rPr>
                <w:rFonts w:cs="宋体;SimSun" w:ascii="宋体;SimSun" w:hAnsi="宋体;SimSun"/>
                <w:b/>
                <w:position w:val="12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position w:val="12"/>
                <w:sz w:val="24"/>
                <w:szCs w:val="28"/>
              </w:rPr>
              <w:t>人数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position w:val="12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12"/>
                <w:sz w:val="24"/>
                <w:szCs w:val="28"/>
              </w:rPr>
              <w:t>4/40,2/40</w:t>
            </w:r>
          </w:p>
        </w:tc>
      </w:tr>
      <w:tr>
        <w:trPr>
          <w:trHeight w:val="4729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迹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352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7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-764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山东理工大学化学化工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</cp:lastModifiedBy>
  <dcterms:modified xsi:type="dcterms:W3CDTF">2019-05-20T03:28:00Z</dcterms:modified>
  <cp:revision>62</cp:revision>
  <dc:subject/>
  <dc:title> “金城奖学金”评定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