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0"/>
        <w:gridCol w:w="1539"/>
        <w:gridCol w:w="4497"/>
        <w:gridCol w:w="1332"/>
        <w:gridCol w:w="816"/>
      </w:tblGrid>
      <w:tr>
        <w:trPr>
          <w:trHeight w:val="7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违纪原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宿舍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扣分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数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H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违章断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向东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杨晓龙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宋英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周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孟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荆梦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0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H2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电热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军港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陈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迟明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赵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H3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违章断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现清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吕家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刘德宁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张凯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郝金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/11/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H4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违章断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姚永畅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王绍航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张欣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李玉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-11-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H4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宿舍使用吹风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守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高慧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程书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聂晓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-11-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H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违章断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政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/1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H2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抽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苗玉豹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赵洪洋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王宝广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李杨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许永昆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/1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H3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宿舍使用暖手宝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/1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H4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宿舍使用暖手宝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燕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王金亭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高玉珍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于肖琳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陈媛媛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陈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/1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H5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宿舍使用吹风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寇晓娜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尹晴晴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于洪宇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张迪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0"/>
                <w:szCs w:val="20"/>
              </w:rPr>
              <w:t>吕春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/12/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H33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存放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犇 陈厚攀 张文旭 李春雷 黄津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018/11/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H2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018/10/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8H4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宿舍使用吹风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天琦 刘青 朱翠晓 张梦霞 沙宁宁 杨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018/11/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H3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宿舍使用暖手宝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超 李正旭 苏凯 徐晓扬 路兴凯 邢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018/11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H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违章断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俊 于俊峰 赵俊超 陈政林 张浩通 吴建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018/11/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H3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宿舍使用吹风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 郑淇匀 李克强 李宗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018/11/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8H4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使用电热水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 李晓燕 王金亭 高玉珍 于肖琳 陈媛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018/11/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8H5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拥有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微 矫莎莎 吴晓君 徐景芳 秦金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018/11/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8H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璟 付映雪 董昭蕊 刘洪梅 陈丽丽 葛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018/12/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H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俊 于俊峰 赵俊超 陈政林 张浩通 吴建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H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华 张云龙 李田 韩建旭 刘宗刚 刘宪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H2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帅帅 谭珍鹏 孟庆国 于子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H2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广 王超 赵洪洋 李杨 苗玉豹 许永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lang w:val="en-US" w:eastAsia="zh-CN"/>
              </w:rPr>
              <w:t>7H3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庆 荣思腾 高靖 赵梦歌 龚智远 高志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H3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犇 陈厚攀 张文旭 李春雷 黄津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8H5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微 矫莎莎 吴晓君 徐景芳 秦金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7H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阳台吸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2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7H2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7H3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7H4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8H4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大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7H3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8H4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7H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7H3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违章电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1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大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7H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吸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lang w:val="en-US" w:eastAsia="zh-CN"/>
              </w:rPr>
              <w:t>2018/12/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bCs/>
          <w:sz w:val="36"/>
          <w:szCs w:val="40"/>
          <w:lang w:eastAsia="zh-CN"/>
        </w:rPr>
        <w:t>（</w:t>
      </w:r>
      <w:r>
        <w:rPr>
          <w:b/>
          <w:bCs/>
          <w:sz w:val="36"/>
          <w:szCs w:val="40"/>
          <w:lang w:val="en-US" w:eastAsia="zh-CN"/>
        </w:rPr>
        <w:t>注：违章电器使用人或持有人每人每次扣</w:t>
      </w:r>
      <w:r>
        <w:rPr>
          <w:b/>
          <w:bCs/>
          <w:sz w:val="36"/>
          <w:szCs w:val="40"/>
          <w:lang w:val="en-US" w:eastAsia="zh-CN"/>
        </w:rPr>
        <w:t>10</w:t>
      </w:r>
      <w:r>
        <w:rPr>
          <w:b/>
          <w:bCs/>
          <w:sz w:val="36"/>
          <w:szCs w:val="40"/>
          <w:lang w:val="en-US" w:eastAsia="zh-CN"/>
        </w:rPr>
        <w:t>分</w:t>
      </w:r>
      <w:r>
        <w:rPr>
          <w:b/>
          <w:bCs/>
          <w:sz w:val="36"/>
          <w:szCs w:val="40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3:00Z</dcterms:created>
  <dc:creator>lenovo</dc:creator>
  <dc:description/>
  <dc:language>en-US</dc:language>
  <cp:lastModifiedBy>唇染i</cp:lastModifiedBy>
  <dcterms:modified xsi:type="dcterms:W3CDTF">2019-03-07T05:2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