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9"/>
        <w:gridCol w:w="1080"/>
        <w:gridCol w:w="4781"/>
        <w:gridCol w:w="1355"/>
      </w:tblGrid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原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宿舍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日期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H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王忠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李胜涛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王逸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H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盼娣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展庆满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葛沙林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张钰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18/9/16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H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向东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杨晓龙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宋英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周祥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孟浩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荆梦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23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H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增良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牛凯强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崔琦锋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吕晓伟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冯高进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余聪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30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H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璇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贾若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徐佳军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杨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30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H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姚逸钦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王俊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朱旺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曹国政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吴舸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刘体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0/14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H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尤爽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韩肖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刘金梅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郭晓慧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邵昕蕊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林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0/14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H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睍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徐智超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冷文韬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刘寒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杜航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杨沂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0/21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H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德洋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马廷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丁子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杜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高远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张瑷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/10/28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H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心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于亚男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孙月凤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王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吴倩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赵梦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/10/28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H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文青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孙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李娣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张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张莉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郝晓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/10/28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H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艇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刘书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韩德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钟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/11/4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H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艇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刘书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韩德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钟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/11/11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H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宜恒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李宇航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葛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孟令坤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郭洪强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段修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/11/18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H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王小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陈玲玲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张姗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/11/18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H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继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姜维强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杨世伟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彭程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杨立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杨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/11/25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H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李玉洁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杨超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林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韩宝坤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刘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/11/25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H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迎港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蒋鹏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冯道硕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田德宁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陈广源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李成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2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H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段丽平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刘秋月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毛昕睿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刘春红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王慧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杨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2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H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琳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王阳阳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门朝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18/12/2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H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重宇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武泽飞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牟向旺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沈嘉楠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林立志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富蒋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9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H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霞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邵高燕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李浩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葛晓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李昊楠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李俊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9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H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隋修祺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周彤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黄钰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李季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王英齐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刘祥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16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H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菲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蔺兆鑫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刘孟霞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张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16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H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宇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李福林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穆宝美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曲健欣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于冰清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靳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16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H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国正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张法泉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吴炳涛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孙湖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23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H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艳萍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赵筱彤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韩晓雪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李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23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H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笃圣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许恒光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李润之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孙刚强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邹吉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30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H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琳琳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陈薇全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李慧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朱梦梦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徐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30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H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瑶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郭子苗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杨玉波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曹靖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30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H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武洪翔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庄申华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刘同领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朱哲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徐庆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郑子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1/6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H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瑞紫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黄福玲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高文文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王静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王丹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1/6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H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办黑板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凤倩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</w:rPr>
              <w:t>杜世娜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</w:rPr>
              <w:t>刘淑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</w:rPr>
              <w:t>彭文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</w:rPr>
              <w:t>杨艳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</w:rPr>
              <w:t>王风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/1/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7:00Z</dcterms:created>
  <dc:creator>lenovo</dc:creator>
  <dc:description/>
  <dc:language>en-US</dc:language>
  <cp:lastModifiedBy>唇染i</cp:lastModifiedBy>
  <dcterms:modified xsi:type="dcterms:W3CDTF">2019-02-24T09:19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